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t>Hamburg Marathon, Sonntag, 29.04.07</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Am Samstag um 15.00 Uhr stiegen wir, das sind die beiden Starter Lutz Errulat und Martin Gruschka, frohgemut ins Auto, um uns auf den Wag nach Hamburg zu machen.</w:t>
      </w:r>
    </w:p>
    <w:p>
      <w:pPr>
        <w:pStyle w:val="Normal"/>
        <w:jc w:val="both"/>
        <w:rPr/>
      </w:pPr>
      <w:r>
        <w:rPr>
          <w:rFonts w:cs="Verdana" w:ascii="Verdana" w:hAnsi="Verdana"/>
          <w:sz w:val="20"/>
          <w:szCs w:val="20"/>
        </w:rPr>
        <w:t>Nach problemloser Fahrt hielten wir knapp vier Stunden später schon die Startunterlagen in den Händen. Lutz, die Heißkiste, hatte für eine Unterkunft in der Bundeswehrkaserne der Führungsakademie Hamburg gesorgt.</w:t>
      </w:r>
    </w:p>
    <w:p>
      <w:pPr>
        <w:pStyle w:val="Normal"/>
        <w:jc w:val="both"/>
        <w:rPr/>
      </w:pPr>
      <w:r>
        <w:rPr>
          <w:rFonts w:cs="Verdana" w:ascii="Verdana" w:hAnsi="Verdana"/>
          <w:sz w:val="20"/>
          <w:szCs w:val="20"/>
        </w:rPr>
        <w:t>Am Sonntag klingelte der Wecker um kurz nach Sechs und nach einem improvisierten Frühstück auf Lutz’ „Stube“ (so heißt das – glaubt der Autor - im militärischen Jargon) brachten uns die Öffentlichen Verkehrsmittel (Bus/S-und U-Bahn) direkt in den Startbereich an der Mess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Obwohl wir Balver Jungs durch das leider durch die Kyrillschäden ausgefallene Höhentraining in den Kammlagen des Sauerlandes nicht zu den Toppfavoriten zu zählen waren, so sahen wir dem Startschuss um 09.00 Uhr zuversichtlich entgegen. Es sollte schon eine Zeit von 3:30 Stunden herausspringen (Lutz ist halt ein unverbesserlicher Optimist!), wobei das phantastische Wetter (strahlend blauer Himmel, 16° C, leichter – zu verschmerzender – Wind) dazu beitragen soll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e ersten Zwischenzeiten bestätigten unser selbst auferlegtes Ziel. Jeder der 700.000 Zuschauer, die die Strecke säumten, schien uns in unserem Vorhaben unterstützen zu wollen, wobei auffällig viele „Lutz-Du schaffst das“-Rufe zu hören waren. Lag es daran, dass Genannter besonderer Unterstützung bedurfte oder war es seine selbstbewusste Ausstrahlung, die die Herzen der Hamburger</w:t>
      </w:r>
      <w:r>
        <w:rPr>
          <w:rFonts w:cs="Verdana" w:ascii="Verdana" w:hAnsi="Verdana"/>
          <w:b/>
          <w:sz w:val="20"/>
          <w:szCs w:val="20"/>
        </w:rPr>
        <w:t>innen</w:t>
      </w:r>
      <w:r>
        <w:rPr>
          <w:rFonts w:cs="Verdana" w:ascii="Verdana" w:hAnsi="Verdana"/>
          <w:sz w:val="20"/>
          <w:szCs w:val="20"/>
        </w:rPr>
        <w:t xml:space="preserve"> sogleich öffnete? Aber, wer will das beurteil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o fraßen wir Sauerländer Jungspunde einen Kilometer nach dem anderen und das Bergfest konnte, nachdem wir Altona schon lange, den Fischmarkt, die Landungsbrücken, die Binnen- und die Außenalster hinter uns gelassen hatten, mit einer Zeit von etwas unter 1:45 Stunden gefeiert werden. Also: voll im Sol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un gingen, sorry, liefen wir in den Hamburger Norden. Ohlsdorf war dabei der Scheitelpunkt, bevor einen die Streckenführung ziemlich direkt wieder zurück ins Zentrum brach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nfeuerung dabei allenthalben; Gänsehautfeeling von einem über den nächsten Stadtteil. Wir machten es uns zur Aufgabe, all Diejenigen nicht zu enttäuschen, die extra wegen uns an die Strecke gekommen sind </w:t>
      </w:r>
      <w:r>
        <w:rPr>
          <w:rFonts w:cs="Verdana" w:ascii="Verdana" w:hAnsi="Verdana"/>
          <w:i/>
          <w:sz w:val="20"/>
          <w:szCs w:val="20"/>
        </w:rPr>
        <w:t>(zumindest redeten wir uns das ein, warum sonst so viele Menschen?)</w:t>
      </w:r>
      <w:r>
        <w:rPr>
          <w:rFonts w:cs="Verdana" w:ascii="Verdana" w:hAnsi="Verdana"/>
          <w:sz w:val="20"/>
          <w:szCs w:val="20"/>
        </w:rPr>
        <w:t>, an uns geglaubt und uns motiviert haben und deswegen gaben wir die letzten Kilometer noch ein Mal so richtig Gas und konnten das Ziel - gemeinsam - nach nur ganz knapp über 3:24 Stunden erreich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ar das ein herrliches Gefühl!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as anschließende, eiskalte </w:t>
      </w:r>
      <w:r>
        <w:rPr>
          <w:rFonts w:cs="Verdana" w:ascii="Verdana" w:hAnsi="Verdana"/>
          <w:i/>
          <w:sz w:val="20"/>
          <w:szCs w:val="20"/>
        </w:rPr>
        <w:t>„Erdinger Alkohlfrei“</w:t>
      </w:r>
      <w:r>
        <w:rPr>
          <w:rFonts w:cs="Verdana" w:ascii="Verdana" w:hAnsi="Verdana"/>
          <w:sz w:val="20"/>
          <w:szCs w:val="20"/>
        </w:rPr>
        <w:t xml:space="preserve"> zischte nur so durch unser beider Gaumen, und sogleich blühte der Flachs, doch die Hamburger Verkehrsmittel einfach links liegen zu lassen und die ersten Kilometer des Marathons erneut zurück nach Altona zu laufen, wo ja unsere Kaserne beheimatet is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er ich kann den geneigten Leser beruhigen, das nette Gespräch mit den freundlichen Hamburgern in der S-Bahn war uns dann doch lieber und wir zogen dieses dann doch vo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ch dem Frischmachen (ja, auch Lutz hat geschwitzt!) fuhren wir um 14.00 Uhr zurück ins Gelobte Land (= BALVE!!!), um eine ganz besondere, erfolgreiche und schöne Erfahrung reicher, die wir zu dem voller Stolz betrachten dürf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ANKE Hamburg!</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rtin Gruschka / 29.04.2007</w:t>
      </w:r>
    </w:p>
    <w:sectPr>
      <w:type w:val="nextPage"/>
      <w:pgSz w:w="11906" w:h="16838"/>
      <w:pgMar w:left="1418"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7:54:00Z</dcterms:created>
  <dc:creator>MaGruBa</dc:creator>
  <dc:description/>
  <dc:language>en-US</dc:language>
  <cp:lastModifiedBy>MaGruBa</cp:lastModifiedBy>
  <dcterms:modified xsi:type="dcterms:W3CDTF">2007-04-29T19:07:00Z</dcterms:modified>
  <cp:revision>1</cp:revision>
  <dc:subject/>
  <dc:title>Hamburg Marathon, Sonntag,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3449239</vt:r8>
  </property>
  <property fmtid="{D5CDD505-2E9C-101B-9397-08002B2CF9AE}" pid="3" name="_AuthorEmail">
    <vt:lpwstr>magruba@online.de</vt:lpwstr>
  </property>
  <property fmtid="{D5CDD505-2E9C-101B-9397-08002B2CF9AE}" pid="4" name="_AuthorEmailDisplayName">
    <vt:lpwstr>Martin Gruschka</vt:lpwstr>
  </property>
  <property fmtid="{D5CDD505-2E9C-101B-9397-08002B2CF9AE}" pid="5" name="_EmailSubject">
    <vt:lpwstr>Bericht Hamburg Marathon</vt:lpwstr>
  </property>
</Properties>
</file>